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№1</w:t>
      </w:r>
    </w:p>
    <w:p>
      <w:pPr>
        <w:pStyle w:val="Heading3"/>
        <w:ind w:left="-737" w:right="-73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ЕТАЛЬНА ПРОГРАМА ТАБОРУ</w:t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їзд учасників табору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лаштування наметового містечка та його освячення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найомство учасників табору</w:t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˚˚ - Підйом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˚˚ - Сніданок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˚˚ - Представлення екологічних організацій. Домашні заготовки НГО. Заходи згідно плану організації №1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˚˚ - Обід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˚˚ - Прибирання берега, та прибережної лісосмуги. Знайомство з місцевістю. Флора та фауна Дніпра та його околиць. Збір гербарію. В гостях у лікаря «Ай-Болита» (зелена аптека) – театральне дійство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˚˚ - Вечеря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˚˚ - Сортування сміття. Як зменшити кількість відходів? Будівництво «ЕКО пам’ятника»,  з зібраного сміття. (Як варіант виготовлення «Сміттєвого дракона»).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˚˚ - Відбій</w:t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нь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˚˚ - Підйом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˚˚ - Сніданок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4"/>
          <w:szCs w:val="24"/>
        </w:rPr>
        <w:t>10˚˚ - Представлення екологічних організацій. Домашні заготовки НГО. Заходи згідно плану організації №2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˚˚ - Обід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˚˚ - Школа молодого еко лідера. Спортивно - туристичні змагання між командами.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˚˚ - Вечеря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˚˚ - Складання екокарти місцевості. Конкурс «Мій проект оздоровлення Дніпра» за темою «Вода – це життя»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˚˚ - Відбій</w:t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день 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˚˚ - Підйом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˚˚ - Сніданок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˚˚ - Представлення екологічних організацій. Домашні заготовки НГО. Заходи згідно плану організації №3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˚˚ - Обід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˚˚ - Свято св. Володимира. Лицарський турнір. Відвідини могили В.Затуливітера, знайомство з його творчістю. Зустрічі з діячами культури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˚˚ - Вечеря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˚˚ - Вечір екологічної поезії «Реве та стогне Дніпр широкий»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˚˚ - Відбій</w:t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нь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˚˚ - Підйом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˚˚ - Сніданок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˚˚ - Представлення екологічних організацій. Домашні заготовки НГО. Заходи згідно плану організації №4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˚˚ - Обід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˚˚ - Конкурс екологічного малюнку та робіт з природних матеріалів на тему «Сивочолий Дніпро»,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˚˚ - Вечеря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4"/>
          <w:szCs w:val="24"/>
        </w:rPr>
        <w:t>20˚˚ - Свято «Водяника та «Лісовика»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˚˚ - Відбій</w:t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ень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˚˚ - Підйом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˚˚ - Сніданок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˚˚ - Представлення екологічних організацій. Домашні заготовки НГО. Заходи згідно плану організації №5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˚˚ - Обід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˚˚ - Зустріч з громадськими діячами екологічного руху України. Міжнародні екологічні НГО. Партії та ГО екологічного спрямування. Екологічне законодавство України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˚˚ - Вечеря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˚˚ - День іменинника – «День народження еколога»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˚˚ - Відбій</w:t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ень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˚˚ - Підйом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˚˚ - Сніданок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4"/>
          <w:szCs w:val="24"/>
        </w:rPr>
        <w:t>10˚˚ - похід в м. Канів. Знайомство з історією та географією Канева. Місцеві традиції та ремесла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˚˚ - Обід (м. Канів)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˚˚ - похід в м. Канів. Відвідини пам’яток культури, музеїв та виставок.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˚˚ - Вечеря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˚˚ - Орієнтування в природі, природний годинник, народні прикмети. Будівництво сонячного годинника. Школа виживання.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˚˚ - Відбій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ень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˚˚ - Підйом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˚˚ - Сніданок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˚˚ - Знайомство  з екологічні ЗМІ України. Іноземні екологічні ЗМІ. Роль ЗМІ у поширенні екологічної інформації та у протидії екологічним злочинам.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˚˚ - Обід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˚˚ - Літературний конкурс «Мій екологічний репортаж». Написання репортажу про екологічні проблеми свого регіону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˚˚ - Вечеря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˚˚ - Екологічні конкурси, вікторини, ігри.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˚˚ - Відбій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ень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˚˚ - Підйом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˚˚ - Сніданок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˚˚ - Зміна клімату та енергоефективність. Кіотський протокол та інші правові документи України та світу. Можливі катаклізми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˚˚ - Обід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˚˚ - Конкурс проектів «Енергозбереження в моїй школі» («Енергозбереження у моїй квартирі»)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˚˚ - Вечеря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˚˚ - Пісенний вечір біля вогнища, на екологічну тематику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˚˚ - Відбій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нь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˚˚ - Підйом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˚˚ - Сніданок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˚˚ - Нелабораторна діагностика забруднення (вода, повітря, ґрунт). Забруднюючі речовини. Хімія у нашому житті. Продукти харчування та ГМО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˚˚ - Обід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˚˚ - Фотополювання. Природно – заповідний фонд України. Визначні природні пам’ятки світу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˚˚ - Вечеря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˚˚ - Філософська гра «Думаючи, як гора»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˚˚ - Відбій</w:t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день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˚˚ - Підйом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˚˚ - Сніданок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˚˚ - Будівництво екобудинку. Народні традиції. Збір місцевого історичного та фольклорного матеріалу.  Екосвідомість українського народу.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˚˚ - Обід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5˚˚ - Альтернативні джерела енергії та існуючі сучасні (АЕС). Сонце, вода, вітер та інше. Виснаження енергоресурсів планети Земля. Ремонт вітряного млина. 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˚˚ - Вечеря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˚˚ - «Жниварське свято» - театральне дійство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˚˚ - Відбій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день 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˚˚ - Підйом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˚˚ - Сніданок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˚˚ - Екологічний КВК – 5 команд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˚˚ - Обід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˚˚ - Літературно-художній конкурс «Мої враження від перебування в таборі»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˚˚ - Вечеря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˚˚ - Екологічні та природні особливості серпня та липня. Вірування українського народу. Екологічний календар народний, релігійний, державний.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˚˚ - Відбій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день 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˚˚ - Підйом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˚˚ - Сніданок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4"/>
          <w:szCs w:val="24"/>
        </w:rPr>
        <w:t xml:space="preserve">10˚˚ - Прибирання берега та прибережної лісосмуги. 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˚˚ - Обід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˚˚ - Підведення підсумків зробленого. Нагородження учасників табору та переможців конкурсів, вікторин та інших заходів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˚˚ - Вечеря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4"/>
          <w:szCs w:val="24"/>
        </w:rPr>
        <w:t>20˚˚ - Прощальний вогник, екологічні розваги біля вогнища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˚˚ - Відбій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0" w:before="0" w:after="0"/>
        <w:ind w:right="-73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ень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бір наметового табору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ід’їзд учасників</w:t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lineRule="atLeast" w:line="0"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5:00Z</dcterms:created>
  <dc:creator>Mazhara</dc:creator>
  <dc:description/>
  <cp:keywords/>
  <dc:language>en-US</dc:language>
  <cp:lastModifiedBy>Admin</cp:lastModifiedBy>
  <cp:lastPrinted>2010-06-22T15:33:00Z</cp:lastPrinted>
  <dcterms:modified xsi:type="dcterms:W3CDTF">2010-06-24T07:32:00Z</dcterms:modified>
  <cp:revision>17</cp:revision>
  <dc:subject/>
  <dc:title>                Додаток №___ до наказу № 64/к </dc:title>
</cp:coreProperties>
</file>