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СТОРІНКИ ІСТОРІЇ:   БЕРЕЗЕНЬ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/>
      </w:pPr>
      <w:r>
        <w:rPr>
          <w:szCs w:val="24"/>
        </w:rPr>
        <w:t>1954р.-в результаті іспиту термоядерної зброї "</w:t>
      </w:r>
      <w:r>
        <w:rPr>
          <w:szCs w:val="24"/>
          <w:lang w:val="en-US"/>
        </w:rPr>
        <w:t>Bravo</w:t>
      </w:r>
      <w:r>
        <w:rPr>
          <w:szCs w:val="24"/>
        </w:rPr>
        <w:t xml:space="preserve">" (США) опроміненню піддалося населення атола  </w:t>
      </w:r>
      <w:r>
        <w:rPr>
          <w:szCs w:val="24"/>
          <w:lang w:val="en-US"/>
        </w:rPr>
        <w:t>Rongelap</w:t>
      </w:r>
      <w:r>
        <w:rPr>
          <w:szCs w:val="24"/>
        </w:rPr>
        <w:t xml:space="preserve"> (Тихий океан) і команда японської рибальської шхуни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56р.-бомбардувальник В-47 з ядерною зброєю на борту зник в Атлантичному океані.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58р.-бомбардувальник В-47 загубив атомну бомбу в Південній Кароліні (СШ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61р.-бомбардувальник В-52 із атомними бомбами на борті розбився в Каліфорнії (СШ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68р.-підводний човен К-129 (СССР) із ядерною зброєю на борту затонув у Тихому океані в результаті зіткнення із американським підводним човном, загинуло 97 чоловік.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1р.-три приповерхніх ядерних вибухи "Тайга" на півночі Пермської області з метою будівництва каналу призвели до радіоактивного забруднення навколишнього середовища (Рос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2р.-викиди радіоактивної води виявлені за межами території АЕС Індіан поінт (СШ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2р.-аварія на борту російського атомного підводного човна класу "Янкі"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3р.-вибух на радянській АЕС у м.Шевченко на березі Каспійського моря (Казахстан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3р.-аварія на борту американського атомного підводного човна "Грінлінг" (Атлантик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5р.-пожежа на реакторі АЕС Бронс Феррі (США) відбулася від загорання електричних кабелів від свічки.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 xml:space="preserve">1977р.-аварійний стрибок температури на АЕС Ранчо Секо 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7р.-АЕС Козлодуй піддалася впливові землетрусу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79р.-аварія на АЕС Тримільний острів (США), пов’язана із частковим розплавлюванням активної зони реактора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0р.-аварія, викликана технічними причинами, на АЕС Сеінт Ларент дес Іукс (Франц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1р.-викид радіоактивного газу на АЕС Дуане Арнольд (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1р.-запущений радянський супутник "Космос-1249" із ядерним реактором на борту. Через 105 днів він припинив своє існування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1р.-торнадо змило ядерні відходи з острова Моруроа у лагуну (Тихий океан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4р.-відмовлення системи аварійного охолодження на АЕС Сан Онофере (СШ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4р.-російський атомний підводний човен зіткнувся із американським авіаносцем "Кітті Хок"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5р.-система аварійного охолодження вийшла з ладу на АЕС гронде (Німеччин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 xml:space="preserve">1985р.-витік радіоактивної води в результаті несправності клапана на АЕС "Індіан поінт -2" поблизу Нью-Йорку 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6р.-американський атомний підводний човен "Натаніель Грін" сів на грунт із ушкодженням баластових цистерн і кермів в Ірландському морі (Атлантичний океан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7р.-пожежа  і витік радіації в ядерному дослідному центрі в Австралії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8р.-витік на АЕС Брунсвік (СШ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8р.-аварія трубопроводу на Ігналінській АЕС (Литв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9р.-ручне    зупинення    реактора   внаслідок технічних несправностей на АЕС Мак Гуіре (СШ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9р.-пожежа на борту американського атомного підводного човна "Віл Роджерс" (Атлантик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89р.-поломка паливних стрижнів у реакторі АЕС Пікерінг (Канад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0р.-аварія на борті російського атомного підводного човна класу "Тайфун" (Арктик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1р.-аварія при перевантаженні пального на АЕС Вугассен (Німеччин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1р.-відмовлення устаткування на АЕС Дарлінгтон (Канад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2р.-пожежа на Курській АЕС (Рос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2р.-спрацьовування системи аварійного захисту внаслідок неполадок насосного устаткування на Калінінській АЕС (Рос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 xml:space="preserve">1992р.-технічні неполадки на Нововоронезькій АЕС 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2р.-аварія із витоком радіації на Ленінградській АЕС (Росія), реактор зупинений системою аварійного захисту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2р.-несправності системи аварійного захисту на Ігналінській АЕС (Литв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2р.-технічні неполадки на Ленінградській АЕС (Рос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2р.-пожежа на 3-му енергоблоці Балаковскої АЕС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3р.-зіткнення російського (клас Дельта-ІІІ) і американського ("Грейлінг") атомних підводних човнів (Атлантик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 xml:space="preserve">1993р.-витік сотень літрів радіоактивної рідини із ушкодженої труби парогенератора на АЕС Палі Верде 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3р.-робітники серйозно опромінилися в результаті аварії на АЕС Куошенг (Тайвань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4р.-аварія на борту французького атомного підводного човна "Емірад", загинуло 10 членів екіпажу (Середземне море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4р.-вибух в ядерному дослідному центрі Кадараш (Франція), одна людина загинула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4р.-викид радіації на переробному комбінаті "Маяк"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4р.-пожежа кабелю на Хмельницькій АЕС (Україна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4р.-реактор заглушений внаслідок витоку охолоджувача з першого контуру на АЕС Рінгалс (Швец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4р.-поломка в системі охолодження реактора на Кольській АЕС (Росія), реактор аварійно зупинений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5р.-виток радіоактивної води з першого контуру (реактор зупинений) на АЕС Рінгалс (Швец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5р.-бойова керована ракета класу "Повітря-Земля" була запущена з російського штурмовика "Су-25", зійшла з курсу і вибухнула в 4,5 км від Нововоронезької АЕС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6р.-витік охолоджувача внаслідок утворення тріщини в корпусі реактора на АЕС Оскаашмн (Швеція)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6р.-вчені знайшли серйозне радіоактивне забруднення території навколо АЕС Дімона у південній частині Ізраїлю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1997р.-вибух і викид радіації на переробному підприємстві в Токаймура (Японія) в цеху переробки низькоактивних відходів, опромінилося 35 робітників.</w:t>
      </w:r>
    </w:p>
    <w:p>
      <w:pPr>
        <w:pStyle w:val="TextBodyIndent"/>
        <w:numPr>
          <w:ilvl w:val="0"/>
          <w:numId w:val="0"/>
        </w:numPr>
        <w:shd w:fill="FFFFFF" w:val="clear"/>
        <w:outlineLvl w:val="0"/>
        <w:rPr/>
      </w:pPr>
      <w:r>
        <w:rPr>
          <w:szCs w:val="24"/>
        </w:rPr>
        <w:t xml:space="preserve">2002р.-відбулася пожежа на одному з транспортних суден британської ядерної компанії </w:t>
      </w:r>
      <w:r>
        <w:rPr>
          <w:szCs w:val="24"/>
          <w:lang w:val="en-US"/>
        </w:rPr>
        <w:t>BNFL</w:t>
      </w:r>
      <w:r>
        <w:rPr>
          <w:szCs w:val="24"/>
          <w:lang w:val="ru-RU"/>
        </w:rPr>
        <w:t xml:space="preserve"> </w:t>
      </w:r>
      <w:r>
        <w:rPr>
          <w:szCs w:val="24"/>
        </w:rPr>
        <w:t>"Атлантік Оспрей"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5:00Z</dcterms:created>
  <dc:creator>ВТВ</dc:creator>
  <dc:description/>
  <cp:keywords/>
  <dc:language>en-US</dc:language>
  <cp:lastModifiedBy>ВТВ</cp:lastModifiedBy>
  <dcterms:modified xsi:type="dcterms:W3CDTF">2010-02-14T10:45:00Z</dcterms:modified>
  <cp:revision>2</cp:revision>
  <dc:subject/>
  <dc:title/>
</cp:coreProperties>
</file>