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right="-13" w:hanging="0"/>
        <w:jc w:val="center"/>
        <w:rPr>
          <w:rFonts w:ascii="Times New Roman CYR" w:hAnsi="Times New Roman CYR" w:cs="Times New Roman CYR"/>
          <w:b/>
          <w:b/>
          <w:sz w:val="28"/>
          <w:szCs w:val="28"/>
        </w:rPr>
      </w:pPr>
      <w:r>
        <w:rPr>
          <w:rFonts w:cs="Times New Roman CYR" w:ascii="Times New Roman CYR" w:hAnsi="Times New Roman CYR"/>
          <w:b/>
          <w:sz w:val="28"/>
          <w:szCs w:val="28"/>
        </w:rPr>
        <w:t>ГОРОСКОП ДРУЇДІВ</w:t>
      </w:r>
    </w:p>
    <w:p>
      <w:pPr>
        <w:pStyle w:val="Normal"/>
        <w:jc w:val="center"/>
        <w:rPr>
          <w:b/>
          <w:b/>
        </w:rPr>
      </w:pPr>
      <w:r>
        <w:rPr>
          <w:b/>
        </w:rPr>
        <w:t>ЯСЕН</w:t>
      </w:r>
      <w:r>
        <w:rPr>
          <w:b/>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p>
      <w:pPr>
        <w:pStyle w:val="Normal"/>
        <w:jc w:val="center"/>
        <w:rPr>
          <w:b/>
          <w:b/>
        </w:rPr>
      </w:pPr>
      <w:r>
        <w:rPr>
          <w:b/>
        </w:rPr>
        <w:t>(23.05-2.06 і 22.11-1.12)</w:t>
      </w:r>
    </w:p>
    <w:p>
      <w:pPr>
        <w:pStyle w:val="Normal"/>
        <w:ind w:firstLine="708"/>
        <w:jc w:val="both"/>
        <w:rPr/>
      </w:pPr>
      <w:r>
        <w:rPr/>
        <w:t>Це красиве міцне дерево. Ясен стрункий, елегантний і вільний у рухах. Подобається сам собі. Проте постійно жити з ним нелегко. Жвавий за характером і дуже вимогливий. Прагне, аби про нього турбувались, думали і жили так, як йому подобається, щоб робили те, чого йому хочеться. А що він має потяг до самостійного і незалежного життя, то не всі це добре зносять. Сміється з життєвих труднощів, що створює враження безвідповідальності. Але це тільки позірність. Ясен дуже добре знає, чого хоче, і ще краще — чого не хоче. Егоїстичний у всьому, що стосується його особистих інтересів, але не скнара. Зате в коханні він обачний і постійний, уміє вдало вибирати, зважувати всі «за» й «проти». Рідко коли помиляється і докладає всіх зусиль, щоб організувати родинне життя. Його розум ґрунтується насамперед на інтуїції. Ясен має надзвичайний дар передбачення. Він завжди трохи грається з долею. Але це дерево надійне, отож не бійтеся сховатися під його кроною. Риси, притаманні людям, що народилися під знаком Ясена: інтелігентність, логіка, ясний розум, проникливість, потяг до синтезу, фантазія. Під знаком Ясена народилися де Голль, Джон Кеннеді, Марк Твен.</w:t>
      </w:r>
    </w:p>
    <w:p>
      <w:pPr>
        <w:pStyle w:val="Normal"/>
        <w:ind w:firstLine="720"/>
        <w:jc w:val="both"/>
        <w:rPr/>
      </w:pPr>
      <w:r>
        <w:rPr/>
        <w:t>Ясен звичайний (ясінь) Frax</w:t>
      </w:r>
      <w:r>
        <w:rPr>
          <w:lang w:val="en-US"/>
        </w:rPr>
        <w:t>inus</w:t>
      </w:r>
      <w:r>
        <w:rPr/>
        <w:t xml:space="preserve"> </w:t>
      </w:r>
      <w:r>
        <w:rPr>
          <w:lang w:val="en-US"/>
        </w:rPr>
        <w:t>excelsior</w:t>
      </w:r>
      <w:r>
        <w:rPr/>
        <w:t xml:space="preserve"> – листопадне дерево, до 30 м заввишки родини маслинових. Кора сіра, на мо-лодих гілках зеленувато-сіра з білуватими сочевичками. Листки супротивні, непарно перисті, 15-20 см завдовжки, листочки довгасті або ланцетні, загострені, по краю зубчасті, сидячі, голі, лише зісподу по жилках волосисті. Квітки двостатеві і чоловічі, без оцвітини, зібрані в короткі грона, які виходять пучками з пазух торішніх листків. Цвіте у травні. Плід – крилатка, лінійно-ланцет-на, на верхівці тупа або з виїмкою, гола. Росте в листяних лісах, парках як декоративна рослина по всій території України. Для медичних потреб використовують кору і листя. Кору збирають навесні, з молодих гілок. Листя заготовляють у травні – червні. Листя ясена містить дубильні речовини, флавоноїди, ефірні олії, вітаміни, кумарини, органічні кислоти, мінеральні та інші речовини. У корі ясена є кумариноглікозид фраксин, фенологлікозид сирингін, таніди, манніт, інозит, аскорбінова кислота, кверцетин, яблучна кислота та інші. Галенові препарати ясеня використовують як жовчогінний, кровоспинний, послаблюючий, протизапальний, сечогінний та глистогінний засіб. Настій кори або листя ясеня дають всередину при ревматичних захворюваннях, особливо ревматоїдному поліартриті, нирковокам’яній хворобі, хворобах печінки, жовтяниці й спастичному коліті. Використовують препарати ясеня і як зовнішній засіб; свіжий сік листків ясеня закапують у вухо при запаленні його, а подрібнене до стану кашки листя і кусочки свіжої кори прикладають до ран. Дерево дереву – „вовк”. Ясен полюбляє рости в оточені порід-супутників. Академік П.С.Погребняк писав: „Ясен ясеня вовк”, маючи на увазі, що між ними існує жорстка внутрішньовидова боротьба. Ось чому в Україні майже немає чистих ясеневих деревостанів природного походження. У процесі еволюції природа створила у свіжих і вологих дібровах насадження, де в першому ярусі ростуть 60-70% дерев дуба і 30-40% ясена. Таке співвідношення насаджень є оптимальним, оскільки при більшій кількості продуктивність деревостану, зокрема, дуба падає. Дуб і ясен є також конкурентами...</w:t>
      </w:r>
    </w:p>
    <w:p>
      <w:pPr>
        <w:pStyle w:val="Normal"/>
        <w:jc w:val="both"/>
        <w:rPr/>
      </w:pPr>
      <w:r>
        <w:rPr>
          <w:i/>
        </w:rPr>
        <w:t>Легенди: „Ясен-три сосни”. Ясен поблизу с. Журавчичів Ківерцівського району на Волині має у діаметрі близько 2 м і здіймається на висоту 5 м, а там розгалужується на три гілки. Кожна з них, наче окреме дерево, має свою велетенську крону. Розповідають, що в давнину господар подвір’я мав трьох синів, які подалися в світ і не повернулися додому.</w:t>
      </w:r>
    </w:p>
    <w:p>
      <w:pPr>
        <w:pStyle w:val="Normal"/>
        <w:jc w:val="both"/>
        <w:rPr>
          <w:i/>
          <w:i/>
        </w:rPr>
      </w:pPr>
      <w:r>
        <w:rPr>
          <w:i/>
        </w:rPr>
        <w:t xml:space="preserve"> </w:t>
      </w:r>
    </w:p>
    <w:p>
      <w:pPr>
        <w:pStyle w:val="Normal"/>
        <w:jc w:val="center"/>
        <w:rPr>
          <w:b/>
          <w:b/>
          <w:i/>
          <w:i/>
        </w:rPr>
      </w:pPr>
      <w:r>
        <w:rPr>
          <w:b/>
          <w:i/>
        </w:rPr>
      </w:r>
    </w:p>
    <w:p>
      <w:pPr>
        <w:pStyle w:val="Normal"/>
        <w:jc w:val="center"/>
        <w:rPr>
          <w:b/>
          <w:b/>
        </w:rPr>
      </w:pPr>
      <w:r>
        <w:rPr>
          <w:b/>
        </w:rPr>
        <w:t>КАШТАН</w:t>
      </w:r>
      <w:r>
        <w:rPr>
          <w:b/>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p>
      <w:pPr>
        <w:pStyle w:val="Normal"/>
        <w:jc w:val="center"/>
        <w:rPr>
          <w:b/>
          <w:b/>
        </w:rPr>
      </w:pPr>
      <w:r>
        <w:rPr>
          <w:b/>
        </w:rPr>
        <w:t>(15.05-24.05 і 12.11-21.11)</w:t>
      </w:r>
    </w:p>
    <w:p>
      <w:pPr>
        <w:pStyle w:val="Normal"/>
        <w:ind w:firstLine="720"/>
        <w:jc w:val="both"/>
        <w:rPr/>
      </w:pPr>
      <w:r>
        <w:rPr/>
        <w:t>Каштан дуже красивий, але не прагне зачарувати собою навколишніх. Потребує простору, сповнений жвавості і сили. Наділений природним почуттям справедливості, будь-яке її порушення — для нього стимул до протесту. Він готовий захищати свою правду будь-якими засобами і не зважає на наслідки. Неприязно ставиться до ощадливості, до всіляких дипломатичних і тактичних викрутасів, чим доволі часто відштовхує від себе людей. Брак гнучкості у спілкуванні з іншими призводить до того, що він часто міняє заняття і зазнає багатьох розчарувань.</w:t>
      </w:r>
    </w:p>
    <w:p>
      <w:pPr>
        <w:pStyle w:val="Normal"/>
        <w:ind w:firstLine="720"/>
        <w:jc w:val="both"/>
        <w:rPr/>
      </w:pPr>
      <w:r>
        <w:rPr/>
        <w:t xml:space="preserve"> </w:t>
      </w:r>
      <w:r>
        <w:rPr/>
        <w:t>Незважаючи на наполегливість і витримку, затятим не буває. Зате вміє бути обачним і передбачливим у матеріальних справах. Великого значення надає правилам моралі і нерідко схильний до пуританства. Несподіваним у ньому є потяг до життєвих вигод. Іноді справляє враження непристосованого до життя, але це в нього тільки від браку довіри до себе та інших. Каштан надто незгідливий, щоб досягти порозуміння, а відтак часто заживає слави несумлінної людини. Можливо, це пов'язане з його намаганням шокувати інших. Вимагає багато любові. Саме ця потреба і водночас острах, що його можуть не покохати, ускладнюють його взаємини з партнером.</w:t>
      </w:r>
    </w:p>
    <w:p>
      <w:pPr>
        <w:pStyle w:val="Normal"/>
        <w:ind w:firstLine="720"/>
        <w:jc w:val="both"/>
        <w:rPr/>
      </w:pPr>
      <w:r>
        <w:rPr/>
        <w:t xml:space="preserve"> </w:t>
      </w:r>
      <w:r>
        <w:rPr/>
        <w:t>Каштанові притаманне розумове життя — живе і конкретне, таке, що ґрунтується на спостереженнях. Талановитий, меткий і точний, але схильний до мрійливості та філософських розумувань. У його житті багато чого залежить від оточення. Його здібності розвиваються сповна тільки тоді, коли він знаходить у своїх близьких співчуття і розуміння.</w:t>
      </w:r>
    </w:p>
    <w:p>
      <w:pPr>
        <w:pStyle w:val="Normal"/>
        <w:ind w:firstLine="720"/>
        <w:jc w:val="both"/>
        <w:rPr/>
      </w:pPr>
      <w:r>
        <w:rPr/>
        <w:t xml:space="preserve"> </w:t>
      </w:r>
      <w:r>
        <w:rPr/>
        <w:t>Характерні риси: відвага, рішучість, реалізм, спостережливість і проникливість. Під цим знаком з'явилися Вольтер, Руссо, Бальзак, Стівенсон, Ломоносов.</w:t>
      </w:r>
    </w:p>
    <w:p>
      <w:pPr>
        <w:pStyle w:val="Normal"/>
        <w:ind w:firstLine="720"/>
        <w:jc w:val="both"/>
        <w:rPr/>
      </w:pPr>
      <w:r>
        <w:rPr/>
        <w:t xml:space="preserve">Гіркокаштан звичайний (гистиня, жолузник, каштан кінський) Aesculus hyppocastanicum – високе листопадне дерево родини гіркокаштанових. Листки супротивні, довгочерешкові, пальчастоскладні. Квітки неправильні, білі, з червоними плямочками. Цвіте у травні. Плід – коробочка, вкрита великими шипами. Походить з Греції. Розводять у парках і садах як декоративне дерево, у дикому стані не зустрічається. Для виготовлення лікарських форм використовують кору молодих гілок, листя, квітки, плоди. Кору збирають навесні. Квітки – у травні. Листки – під час цвітіння. Плоди – повністю достиглі. Насіння містить кумаринові глікозиди (ескулін, фраксин), дубильні речовини, сапоніни, жирну олію. У корі – глікозиди (ескулін, фраксин, есцин), дубильні речовини, цукор, філохінон, вітаміни. У квітках – флавоноїди, дубильні речовини. Галенові препарати каштану кінського позитивно впливають на венозну систему (підвищують тонус вен і зменшують в’язкість крові), володіють антиатеросклеротичними та протизапальними властивостями. Застосовують при варикозному розширені вен, тромбофлебітах, атеросклерозі. Настій квіток п’ють при лейкозах. Настоянку з оболонок плодів втирати в суглоби при ревматоїдному артриті.  </w:t>
      </w:r>
    </w:p>
    <w:p>
      <w:pPr>
        <w:pStyle w:val="Normal"/>
        <w:ind w:firstLine="720"/>
        <w:jc w:val="both"/>
        <w:rPr/>
      </w:pPr>
      <w:r>
        <w:rPr/>
        <w:t>У 1842 році на Бібіковському бульварі вперше в Києві були висаджені молоді каштани, що їх привезли з далеких Балкан. Та після довготривалої дороги деревця прив’яли, їх викопали та викинули. Частину каштанів, які зів’яли, вчені київського університету посадили в ботанічному саду, частину розібрали кияни і розвезли їх у різні кінці міста. Диковина прижилась... Сьогодні каштан – своєрідний символ Києва. Його квітка присутня на гербі міста.</w:t>
      </w:r>
    </w:p>
    <w:p>
      <w:pPr>
        <w:pStyle w:val="Normal"/>
        <w:rPr/>
      </w:pPr>
      <w:r>
        <w:rPr/>
      </w:r>
    </w:p>
    <w:sectPr>
      <w:type w:val="nextPage"/>
      <w:pgSz w:w="11906" w:h="16838"/>
      <w:pgMar w:left="510" w:right="510"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szCs w:val="24"/>
    </w:rPr>
  </w:style>
  <w:style w:type="paragraph" w:styleId="BodyText2">
    <w:name w:val="Body Text 2"/>
    <w:basedOn w:val="Normal"/>
    <w:qFormat/>
    <w:pPr>
      <w:overflowPunct w:val="false"/>
      <w:autoSpaceDE w:val="false"/>
      <w:jc w:val="both"/>
      <w:textAlignment w:val="baseline"/>
    </w:pPr>
    <w:rPr>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7T08:31:00Z</dcterms:created>
  <dc:creator>ВТВ</dc:creator>
  <dc:description/>
  <cp:keywords/>
  <dc:language>en-US</dc:language>
  <cp:lastModifiedBy>ВТВ</cp:lastModifiedBy>
  <dcterms:modified xsi:type="dcterms:W3CDTF">2009-09-27T08:39:00Z</dcterms:modified>
  <cp:revision>4</cp:revision>
  <dc:subject/>
  <dc:title/>
</cp:coreProperties>
</file>