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ХОД К ПРОБЛЕМЕ</w:t>
      </w:r>
    </w:p>
    <w:p>
      <w:pPr>
        <w:pStyle w:val="2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банка экологической пропаганды </w:t>
      </w:r>
    </w:p>
    <w:p>
      <w:pPr>
        <w:pStyle w:val="2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ационно-методического совета</w:t>
      </w:r>
    </w:p>
    <w:p>
      <w:pPr>
        <w:pStyle w:val="2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денческих дружин по охране природы</w:t>
      </w:r>
    </w:p>
    <w:p>
      <w:pPr>
        <w:pStyle w:val="2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ЁЛОЧКА</w:t>
      </w:r>
    </w:p>
    <w:p>
      <w:pPr>
        <w:pStyle w:val="2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огодняя сказка)</w:t>
      </w:r>
    </w:p>
    <w:p>
      <w:pPr>
        <w:pStyle w:val="2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йствующие лица: </w:t>
        <w:tab/>
        <w:t xml:space="preserve">Дед Мороз </w:t>
        <w:tab/>
        <w:t xml:space="preserve">- </w:t>
      </w:r>
      <w:r>
        <w:rPr>
          <w:b/>
          <w:sz w:val="28"/>
          <w:szCs w:val="28"/>
          <w:lang w:val="ru-RU"/>
        </w:rPr>
        <w:t>ДМ</w:t>
      </w:r>
    </w:p>
    <w:p>
      <w:pPr>
        <w:pStyle w:val="2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Заяц</w:t>
        <w:tab/>
        <w:tab/>
        <w:t xml:space="preserve">- </w:t>
      </w:r>
      <w:r>
        <w:rPr>
          <w:b/>
          <w:sz w:val="28"/>
          <w:szCs w:val="28"/>
          <w:lang w:val="ru-RU"/>
        </w:rPr>
        <w:t>З</w:t>
      </w:r>
    </w:p>
    <w:p>
      <w:pPr>
        <w:pStyle w:val="2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Ёлочка</w:t>
        <w:tab/>
        <w:t xml:space="preserve">- </w:t>
      </w:r>
      <w:r>
        <w:rPr>
          <w:b/>
          <w:sz w:val="28"/>
          <w:szCs w:val="28"/>
          <w:lang w:val="ru-RU"/>
        </w:rPr>
        <w:t>Ё</w:t>
      </w:r>
    </w:p>
    <w:p>
      <w:pPr>
        <w:pStyle w:val="2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Петрушка</w:t>
        <w:tab/>
        <w:t xml:space="preserve">- </w:t>
      </w:r>
      <w:r>
        <w:rPr>
          <w:b/>
          <w:sz w:val="28"/>
          <w:szCs w:val="28"/>
          <w:lang w:val="ru-RU"/>
        </w:rPr>
        <w:t>П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i/>
          <w:sz w:val="28"/>
          <w:szCs w:val="28"/>
          <w:lang w:val="ru-RU"/>
        </w:rPr>
        <w:t>1.На ширме Петрушка</w:t>
      </w:r>
      <w:r>
        <w:rPr>
          <w:sz w:val="28"/>
          <w:szCs w:val="28"/>
          <w:lang w:val="ru-RU"/>
        </w:rPr>
        <w:t>.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: - Здравствуйте, ребята! Вы меня, конечно, узнали, я – Петрушка. Я очень рад вас видеть, и с удовольствием поиграл бы с вами, но сейчас мне ужасно некогда! Приближается Новый год – мой самый любимый праздник, а у меня ещё нет ёлки. Вот я и собрался пойти в лес и вырубить самую красивую ёлочку. Так что счастливо оставаться!</w:t>
      </w:r>
    </w:p>
    <w:p>
      <w:pPr>
        <w:pStyle w:val="2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ходит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i/>
          <w:sz w:val="28"/>
          <w:szCs w:val="28"/>
          <w:lang w:val="ru-RU"/>
        </w:rPr>
        <w:t>2.В зимнем лесу на поляне стоит Ёлочка</w:t>
      </w:r>
      <w:r>
        <w:rPr>
          <w:sz w:val="28"/>
          <w:szCs w:val="28"/>
          <w:lang w:val="ru-RU"/>
        </w:rPr>
        <w:t>.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 xml:space="preserve"> (поёт):- Я ёлочка пушистая, стою, стою в снегу</w:t>
      </w:r>
    </w:p>
    <w:p>
      <w:pPr>
        <w:pStyle w:val="2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Под белой снежной шубою</w:t>
      </w:r>
    </w:p>
    <w:p>
      <w:pPr>
        <w:pStyle w:val="2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Согреться не могу.</w:t>
      </w:r>
    </w:p>
    <w:p>
      <w:pPr>
        <w:pStyle w:val="2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Мороз шагает по лесу, </w:t>
      </w:r>
    </w:p>
    <w:p>
      <w:pPr>
        <w:pStyle w:val="2"/>
        <w:numPr>
          <w:ilvl w:val="0"/>
          <w:numId w:val="0"/>
        </w:numPr>
        <w:shd w:fill="FFFFFF" w:val="clear"/>
        <w:ind w:firstLine="72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ьюга все сильней,</w:t>
      </w:r>
    </w:p>
    <w:p>
      <w:pPr>
        <w:pStyle w:val="2"/>
        <w:numPr>
          <w:ilvl w:val="0"/>
          <w:numId w:val="0"/>
        </w:numPr>
        <w:shd w:fill="FFFFFF" w:val="clear"/>
        <w:ind w:firstLine="72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х, как бы, как бы Ёлочке</w:t>
      </w:r>
    </w:p>
    <w:p>
      <w:pPr>
        <w:pStyle w:val="2"/>
        <w:numPr>
          <w:ilvl w:val="0"/>
          <w:numId w:val="0"/>
        </w:numPr>
        <w:shd w:fill="FFFFFF" w:val="clear"/>
        <w:ind w:firstLine="72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жить до теплых дней! (вздыхает)</w:t>
      </w:r>
    </w:p>
    <w:p>
      <w:pPr>
        <w:pStyle w:val="2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й, как холодно в лесу! Я стою тут, на поляне, жду не дождусь, когда же весна прейдет. Как тогда хорошо в лесу будет, тепло! Деревья проснутся, цветы расцветут, птицы запоют! Только бы дождаться весны, не замерзнуть!</w:t>
      </w:r>
    </w:p>
    <w:p>
      <w:pPr>
        <w:pStyle w:val="2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бегает испуганный, запыхавшийся заяц.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: - Ой, ёлочка, спрячь меня скорее, лиса по лесу рыщет, меня, зайца, ищет! (прячется за елочку, через некоторое время высовывает голову, прислушивается, затем выходит, переводит дух.) </w:t>
      </w:r>
    </w:p>
    <w:p>
      <w:pPr>
        <w:pStyle w:val="2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асибо, тебе, Ёлочка! Лиса со следа сбилась, теперь меня не поймать! Ох, и тяжело же мне зимой приходиться! Холодно, есть нечего, да ещё чуть замешкаешься – самого съедят. Страшно! Хорошо тебе, стоишь себе и стоишь. И бояться некого.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>: - Ну что ты, зайчик, и мне нелегко! Знаешь, как трудно быть маленьким деревцем! И снег может поломать и лось обглодать, а страшнее того – прейдёт человек с топором и срубит к Новому году. Людям-то что, у них праздник, они веселятся, а о нас не думают! Вырасти бы мне поскорее, стать бы взрослой. Я бы тогда никого бы не боялась, лесу бы верой и правдой служить стала: белок, дятлов да клестов шишками бы кормила, птичьи гнезда на ветвях держала бы.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 (испугано прислушивается): - Ой, ёлочка сюда идёт человек! Вдруг Охотник?! Я лучше убегу. До свиданья, Ёлочка! </w:t>
      </w:r>
    </w:p>
    <w:p>
      <w:pPr>
        <w:pStyle w:val="2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убегает</w:t>
      </w:r>
    </w:p>
    <w:p>
      <w:pPr>
        <w:pStyle w:val="2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ит Петрушка с топором, напевая песенку: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: - В лесу родилась ёлочка…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 xml:space="preserve"> (зрителям): - Ой, ребята, боюсь! Неужели он меня срубит?!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 (оглядывая Ёлочку со всех сторон): - Вот именно, такая ёлочка мне и нужна! Маленькая, пушистая – замечательная ёлка! Вот её и срублю.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>: - Не надо, Петрушка, не руби меня. Если срубишь, то я погибну, засохну!</w:t>
      </w:r>
    </w:p>
    <w:p>
      <w:pPr>
        <w:pStyle w:val="2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ушка оборачивается и смотрит по сторонам.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: - Ой, кто это говорит! (кричит) Кто здесь есть? Ау?! 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>: - Это я, ёлка, говорю. Не руби меня, Петрушка, оставь в лесу. У тебя дома я быстро высохну, и ты меня выбросишь. Лучше попробуй обойтись без ёлки, зато я буду встречать тебя на этой поляне каждый раз, когда ты прейдешь в лес.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: - Ишь ты, чего придумала! А ты разве не знаешь, что скоро будет Новый год? не могу же я встречать свой любимый праздник без ёлки?! </w:t>
      </w:r>
    </w:p>
    <w:p>
      <w:pPr>
        <w:pStyle w:val="2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ушка замахивается топором.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>: - Петрушка, остановись же! Ведь у меня тоже праздник! Если срубят все ёлочки, что же будет с лесом?! Видишь на поляне свежие пенёчки? Это все были мои сестрёнки, их унесли в город люди, а я осталась одна. Не руби меня, пожалуйста, мне так хочется вырасти большой!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 (сердито): - Хватит! Замёрз я тут, надоело тебя слушать. Заладила: «Не руби, не руби». А мне нужна ёлка!</w:t>
      </w:r>
    </w:p>
    <w:p>
      <w:pPr>
        <w:pStyle w:val="2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бит ёлочку и с песенкой уходит.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i/>
          <w:sz w:val="28"/>
          <w:szCs w:val="28"/>
          <w:lang w:val="ru-RU"/>
        </w:rPr>
        <w:t>3. Комната Петрушки</w:t>
      </w:r>
      <w:r>
        <w:rPr>
          <w:sz w:val="28"/>
          <w:szCs w:val="28"/>
          <w:lang w:val="ru-RU"/>
        </w:rPr>
        <w:t>.</w:t>
      </w:r>
    </w:p>
    <w:p>
      <w:pPr>
        <w:pStyle w:val="2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трушка наряжает Ёлочку и поёт: «В лесу родилась ёлочка». Повесив на Ёлочку все игрушки и полюбовавшись своей работой, уходит.</w:t>
      </w:r>
    </w:p>
    <w:p>
      <w:pPr>
        <w:pStyle w:val="2"/>
        <w:numPr>
          <w:ilvl w:val="0"/>
          <w:numId w:val="0"/>
        </w:numPr>
        <w:shd w:fill="FFFFFF" w:val="clear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4.Ночь. Ёлочка стоит в комнате одна.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 xml:space="preserve">: - Ох, как здесь душно и жарко. Я очень хочу пить и у меня болит стволик. Вот и всё. Никогда не стану большой красивой елью, никогда птицы не будут вить на моих ветвях гнёзда! </w:t>
      </w:r>
    </w:p>
    <w:p>
      <w:pPr>
        <w:pStyle w:val="2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Ёлочка плачет</w:t>
      </w:r>
    </w:p>
    <w:p>
      <w:pPr>
        <w:pStyle w:val="2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ит Дед Мороз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ДМ</w:t>
      </w:r>
      <w:r>
        <w:rPr>
          <w:sz w:val="28"/>
          <w:szCs w:val="28"/>
          <w:lang w:val="ru-RU"/>
        </w:rPr>
        <w:t>: - Кто тут плачет? Кому тут плохо?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>: - Это мне плохо, дедушка!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ДМ</w:t>
      </w:r>
      <w:r>
        <w:rPr>
          <w:sz w:val="28"/>
          <w:szCs w:val="28"/>
          <w:lang w:val="ru-RU"/>
        </w:rPr>
        <w:t>: - А что случилось?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 xml:space="preserve"> (рассказывает): - В лесу родилась ёлочка,</w:t>
      </w:r>
    </w:p>
    <w:p>
      <w:pPr>
        <w:pStyle w:val="2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есу она росла,</w:t>
      </w:r>
    </w:p>
    <w:p>
      <w:pPr>
        <w:pStyle w:val="2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имой и летом стройная,</w:t>
      </w:r>
    </w:p>
    <w:p>
      <w:pPr>
        <w:pStyle w:val="2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лёная была!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ДМ</w:t>
      </w:r>
      <w:r>
        <w:rPr>
          <w:sz w:val="28"/>
          <w:szCs w:val="28"/>
          <w:lang w:val="ru-RU"/>
        </w:rPr>
        <w:t>: - Да, всё так, а дальше что же?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>: - Метель ей пела песенку:</w:t>
      </w:r>
    </w:p>
    <w:p>
      <w:pPr>
        <w:pStyle w:val="2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«Спи ёлочка, бай-бай»</w:t>
      </w:r>
    </w:p>
    <w:p>
      <w:pPr>
        <w:pStyle w:val="2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Мороз снежком укутывал…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ДМ</w:t>
      </w:r>
      <w:r>
        <w:rPr>
          <w:sz w:val="28"/>
          <w:szCs w:val="28"/>
          <w:lang w:val="ru-RU"/>
        </w:rPr>
        <w:t>: - Было дело, укутывал, чтобы не замёрзнуть. Да в чём же дело-то?</w:t>
      </w:r>
    </w:p>
    <w:p>
      <w:pPr>
        <w:pStyle w:val="2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Ёлочка горько плачет, прячет лицо в ветки и говорит сквозь слёзы.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 xml:space="preserve"> (Ёлочка всхлипывает): - Срубил Петрушка ёлочку под самый корешок!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ДМ</w:t>
      </w:r>
      <w:r>
        <w:rPr>
          <w:sz w:val="28"/>
          <w:szCs w:val="28"/>
          <w:lang w:val="ru-RU"/>
        </w:rPr>
        <w:t>: - Ах, вот в чём дело! Люди праздник справляют, веселятся, а каково деревьям, никто не думает. Много в эти дни гибнет ёлок!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>: - А так просила Петрушку, чтоб он оставил меня в лесу, я так хотела жить! Ему-то я нужна только на одну неделю. А теперь я умираю, прощай дедушка!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ДМ</w:t>
      </w:r>
      <w:r>
        <w:rPr>
          <w:sz w:val="28"/>
          <w:szCs w:val="28"/>
          <w:lang w:val="ru-RU"/>
        </w:rPr>
        <w:t xml:space="preserve">: - Ёлочка, погоди, не умирай! Я придумаю, чем тебе помочь! Слышишь, ёлочка! </w:t>
      </w:r>
    </w:p>
    <w:p>
      <w:pPr>
        <w:pStyle w:val="2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Ёлочка молчит.</w:t>
      </w:r>
    </w:p>
    <w:p>
      <w:pPr>
        <w:pStyle w:val="2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д Мороз подходит и дотрагивается до неё рукой.</w:t>
      </w:r>
    </w:p>
    <w:p>
      <w:pPr>
        <w:pStyle w:val="2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Ёлочка не шевелится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ДМ</w:t>
      </w:r>
      <w:r>
        <w:rPr>
          <w:sz w:val="28"/>
          <w:szCs w:val="28"/>
          <w:lang w:val="ru-RU"/>
        </w:rPr>
        <w:t xml:space="preserve">: - Вот и всё, Ёлочка умерла. Бедняжка, я не успел ничём помочь ей. Хотя …Ведь завтра последний день старого года и я могу сделать любые, самые невероятные чудеса! Я придумал, как помочь Ёлочке! </w:t>
      </w:r>
    </w:p>
    <w:p>
      <w:pPr>
        <w:pStyle w:val="2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д Мороз уходит.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i/>
          <w:sz w:val="28"/>
          <w:szCs w:val="28"/>
          <w:lang w:val="ru-RU"/>
        </w:rPr>
        <w:t>5.Утро. В комнате по-прежнему стоит ёлочка</w:t>
      </w:r>
      <w:r>
        <w:rPr>
          <w:sz w:val="28"/>
          <w:szCs w:val="28"/>
          <w:lang w:val="ru-RU"/>
        </w:rPr>
        <w:t>.</w:t>
      </w:r>
    </w:p>
    <w:p>
      <w:pPr>
        <w:pStyle w:val="2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а совершенно засохла, часть хвои осыпалась, почти все игрушки упали. В комнату с весёлой песенкой вбегает Петрушка. Увидев, что Ёлочка засохла, он умолкает и останавливается около неё.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: - Ой, елка что с тобой такое?! Молчит, а ведь раньше она умела разговаривать со мной. Она умерла и засохла, значит ей было плохо у меня. Она так вчера просила, чтобы я её оставил в лесу, а я не послушался и убил её. А ведь всё равно остался в Новый год без ёлки. Как мне теперь стыдно, как плохо!</w:t>
      </w:r>
    </w:p>
    <w:p>
      <w:pPr>
        <w:pStyle w:val="2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вляется Дед Мороз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ДМ</w:t>
      </w:r>
      <w:r>
        <w:rPr>
          <w:sz w:val="28"/>
          <w:szCs w:val="28"/>
          <w:lang w:val="ru-RU"/>
        </w:rPr>
        <w:t>: - А теперь кому плохо, кто в Новый год не веселится? Что случилось, Петрушка?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: - Дедушка Мороз, помоги мне. Я срубил в лесу самую красивую ёлочку, а теперь она вся осыпалась, и я не знаю, что мне делать?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ДМ</w:t>
      </w:r>
      <w:r>
        <w:rPr>
          <w:sz w:val="28"/>
          <w:szCs w:val="28"/>
          <w:lang w:val="ru-RU"/>
        </w:rPr>
        <w:t xml:space="preserve">: - Нет, Петрушка, я тебе помогать не буду. Ёлочке так хотелось стать взрослой, а ты унес её из леса. Ты тогда думал только о себе, и теперь наказан совершено справедливо. Вы согласны со мной, ребята? Вот видишь, Петрушка, все они со мной согласны. </w:t>
      </w:r>
    </w:p>
    <w:p>
      <w:pPr>
        <w:pStyle w:val="2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ушка собирается уходить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: - Дедушка Мороз! Погодите, не уходите, пожалуйста. Я уже понял, что поступил плохо, мне очень стыдно. Помоги мне, пожалуйста, вернуть ёлочку в лес, ведь сегодня возможны любые чудеса!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ДМ</w:t>
      </w:r>
      <w:r>
        <w:rPr>
          <w:sz w:val="28"/>
          <w:szCs w:val="28"/>
          <w:lang w:val="ru-RU"/>
        </w:rPr>
        <w:t>: - А как же ты будешь справлять Новый год без ёлки?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: - Это ничего, Дедушка Мороз! Я обойдусь и так. Пусть она живет!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ДМ</w:t>
      </w:r>
      <w:r>
        <w:rPr>
          <w:sz w:val="28"/>
          <w:szCs w:val="28"/>
          <w:lang w:val="ru-RU"/>
        </w:rPr>
        <w:t>: - Ну, если так, сделаю для тебя Новогоднее чудо!</w:t>
      </w:r>
    </w:p>
    <w:p>
      <w:pPr>
        <w:pStyle w:val="2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аряет посохом 3 раза.</w:t>
      </w:r>
    </w:p>
    <w:p>
      <w:pPr>
        <w:pStyle w:val="2"/>
        <w:numPr>
          <w:ilvl w:val="0"/>
          <w:numId w:val="0"/>
        </w:numPr>
        <w:shd w:fill="FFFFFF" w:val="clear"/>
        <w:jc w:val="lef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6. Дед Мороз,  Петрушка, и Ёлочка оказываются на лесной поляне.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ДМ</w:t>
      </w:r>
      <w:r>
        <w:rPr>
          <w:sz w:val="28"/>
          <w:szCs w:val="28"/>
          <w:lang w:val="ru-RU"/>
        </w:rPr>
        <w:t>: - Вот мы и в лесу. Теперь, Петрушка, поставь Ёлочку на место и соедини её стволик с пеньком.</w:t>
      </w:r>
    </w:p>
    <w:p>
      <w:pPr>
        <w:pStyle w:val="2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ушка ставит Ёлочку на прежнее место. Дед Мороз трижды ударяет посохом и ёлка оживает.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>: - Ой, я кажется заснула! Здравствуй, дедушка! Мне снился очень страшный сон: как будто меня срубил Петрушка, принёс домой и я умерла. Как хорошо, что это был только сон.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: - Ёлочка, и вини меня, пожалуйста! Это был не сон, это всё было на самом деле, а Дедушка Мороз вернул тебя в лес. Но я обещаю, что больше никогда не буду обижать ни тебя, ни другие деревья!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>: - Спасибо тебе, дедушка! Не знаю, как и благодарить тебя! А на тебя я не сержусь, Петрушка, мы с тобой будем друзьями.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ДМ</w:t>
      </w:r>
      <w:r>
        <w:rPr>
          <w:sz w:val="28"/>
          <w:szCs w:val="28"/>
          <w:lang w:val="ru-RU"/>
        </w:rPr>
        <w:t>: - К сожалению, я могу делать такие чудеса только один день в году. Я не могу спасти все новогодние ёлочки, ведь повсюду не успеешь. А уж раз помог тебе – живи и расти большая.</w:t>
      </w:r>
    </w:p>
    <w:p>
      <w:pPr>
        <w:pStyle w:val="2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лянку выскакивает заяц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: - Я слышал, что Петрушка жалеет о своём поступке и хочет быть нашим другом. Правильно, Петрушка?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: - Да, да, конечно!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: - Тогда ты должен пообещать, что не будешь ломать деревья, рвать цветы, разорять птичьи гнёзда, стрелять из рогатки. Обещаешь?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: - Обещаю! Обещаю! И не только сам не буду, но и своим друзьям не позволю этого делать.</w:t>
      </w:r>
    </w:p>
    <w:p>
      <w:pPr>
        <w:pStyle w:val="2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и Ёлочка наперебой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: - Вот и хорошо, Петрушка!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>: - Приходи к нам в гости с друзьями!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: - Мы расскажем тебе про все лесные тайны.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>: - Покажем все лесные тропинки!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: - Познакомим со всеми зверюшками.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: - Спасибо! Мы обязательно прейдём!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ДМ</w:t>
      </w:r>
      <w:r>
        <w:rPr>
          <w:sz w:val="28"/>
          <w:szCs w:val="28"/>
          <w:lang w:val="ru-RU"/>
        </w:rPr>
        <w:t>: - Ну, раз Петрушка исправился, он должен получить Новогодний подарок. Пусть он и его друзья встретят Новый год у нарядной ёлки!</w:t>
      </w:r>
    </w:p>
    <w:p>
      <w:pPr>
        <w:pStyle w:val="2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аряет посохом и на поляне появляется искусственная ёлка.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ДМ</w:t>
      </w:r>
      <w:r>
        <w:rPr>
          <w:sz w:val="28"/>
          <w:szCs w:val="28"/>
          <w:lang w:val="ru-RU"/>
        </w:rPr>
        <w:t xml:space="preserve">: - Вот тебе, Петрушка, елка, только не живая, а </w:t>
      </w:r>
    </w:p>
    <w:p>
      <w:pPr>
        <w:pStyle w:val="2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усственная, теперь ты сможешь всегда встречать Новый год не рубя молодых деревьев!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: - Спасибо, Дедушка Мороз! Вот это настоящий Новогодний подарок! </w:t>
      </w:r>
    </w:p>
    <w:p>
      <w:pPr>
        <w:pStyle w:val="2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 время Ёлочка стоит грустная и тяжело вздыхает.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ДМ</w:t>
      </w:r>
      <w:r>
        <w:rPr>
          <w:sz w:val="28"/>
          <w:szCs w:val="28"/>
          <w:lang w:val="ru-RU"/>
        </w:rPr>
        <w:t xml:space="preserve"> (Ёлочке): - Что же тебя теперь печалит, Ёлочка? Гляди, как всё хорошо кончилось!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>: - А мне все равно страшно, дедушка. А вдруг кто-нибудь из ребят опять срубит и я больше не оживу?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ДМ</w:t>
      </w:r>
      <w:r>
        <w:rPr>
          <w:sz w:val="28"/>
          <w:szCs w:val="28"/>
          <w:lang w:val="ru-RU"/>
        </w:rPr>
        <w:t>: - Ну, что ты, Ёлочка! Я думаю, что теперь все ребята будут друзьями  леса и не будут рубить ёлочки. Правильно я говорю, ребята? Вот видишь, Ёлочка?! Тебе теперь нечего бояться. Вон сколько друзей появилось у тебя и твоих сестрёнок-ёлочек! Они вас в обиду не дадут. Растите большие.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 (поёт): - В лесу родилась ёлочка,</w:t>
      </w:r>
    </w:p>
    <w:p>
      <w:pPr>
        <w:pStyle w:val="2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В лесу она росла.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: - Чтобы земля всегда у нас зелёною была!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 xml:space="preserve"> (поёт): - Я ёлочка пушистая,</w:t>
      </w:r>
    </w:p>
    <w:p>
      <w:pPr>
        <w:pStyle w:val="2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тою, стою в снегу,</w:t>
      </w:r>
    </w:p>
    <w:p>
      <w:pPr>
        <w:pStyle w:val="2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од белой снежной шубою</w:t>
      </w:r>
    </w:p>
    <w:p>
      <w:pPr>
        <w:pStyle w:val="2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Согреться не могу.</w:t>
      </w:r>
    </w:p>
    <w:p>
      <w:pPr>
        <w:pStyle w:val="2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д Мороз, Заяц, Петрушка вместе:</w:t>
      </w:r>
    </w:p>
    <w:p>
      <w:pPr>
        <w:pStyle w:val="2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роз шагает по лесу и вьюга все сильней</w:t>
      </w:r>
    </w:p>
    <w:p>
      <w:pPr>
        <w:pStyle w:val="2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все желаем Ёлочке дожить до теплых дней!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>: - Деревья в снегу по колено,</w:t>
      </w:r>
    </w:p>
    <w:p>
      <w:pPr>
        <w:pStyle w:val="2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 окнами вьюга метет,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: - А ёлочки в юбочках белых</w:t>
      </w:r>
    </w:p>
    <w:p>
      <w:pPr>
        <w:pStyle w:val="2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стречают в лесу Новый год!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: - Давайте рубить их не будем,</w:t>
      </w:r>
    </w:p>
    <w:p>
      <w:pPr>
        <w:pStyle w:val="2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Давайте оставим их тут.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ДМ</w:t>
      </w:r>
      <w:r>
        <w:rPr>
          <w:sz w:val="28"/>
          <w:szCs w:val="28"/>
          <w:lang w:val="ru-RU"/>
        </w:rPr>
        <w:t xml:space="preserve">: - На радость и лесу и людям </w:t>
      </w:r>
    </w:p>
    <w:p>
      <w:pPr>
        <w:pStyle w:val="2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усть ёлки большими растут</w:t>
      </w:r>
    </w:p>
    <w:p>
      <w:pPr>
        <w:pStyle w:val="2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ru-RU"/>
        </w:rPr>
        <w:t>Все вместе</w:t>
      </w:r>
      <w:r>
        <w:rPr>
          <w:sz w:val="28"/>
          <w:szCs w:val="28"/>
          <w:lang w:val="ru-RU"/>
        </w:rPr>
        <w:t>:</w:t>
      </w:r>
    </w:p>
    <w:p>
      <w:pPr>
        <w:pStyle w:val="2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 свидания, ребята! С НОВЫМ ГОДОМ!</w:t>
      </w:r>
    </w:p>
    <w:p>
      <w:pPr>
        <w:pStyle w:val="2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Ц</w:t>
      </w:r>
    </w:p>
    <w:p>
      <w:pPr>
        <w:pStyle w:val="2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Платье для Ёлочки шьется и одевается</w:t>
      </w:r>
    </w:p>
    <w:p>
      <w:pPr>
        <w:pStyle w:val="2"/>
        <w:numPr>
          <w:ilvl w:val="0"/>
          <w:numId w:val="0"/>
        </w:numPr>
        <w:shd w:fill="FFFFFF" w:val="clear"/>
        <w:ind w:left="72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на куклу-девочку из набора для </w:t>
      </w:r>
    </w:p>
    <w:p>
      <w:pPr>
        <w:pStyle w:val="2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укольного спектакля.</w:t>
      </w:r>
    </w:p>
    <w:p>
      <w:pPr>
        <w:pStyle w:val="2"/>
        <w:numPr>
          <w:ilvl w:val="0"/>
          <w:numId w:val="0"/>
        </w:numPr>
        <w:shd w:fill="FFFFFF" w:val="clear"/>
        <w:ind w:left="72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Когда Ёлочка-кукла умирает, её</w:t>
      </w:r>
    </w:p>
    <w:p>
      <w:pPr>
        <w:pStyle w:val="2"/>
        <w:numPr>
          <w:ilvl w:val="0"/>
          <w:numId w:val="0"/>
        </w:numPr>
        <w:shd w:fill="FFFFFF" w:val="clear"/>
        <w:ind w:left="72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меняют веткой засохшей е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53:00Z</dcterms:created>
  <dc:creator>ВТВ</dc:creator>
  <dc:description/>
  <cp:keywords/>
  <dc:language>en-US</dc:language>
  <cp:lastModifiedBy>ВТВ</cp:lastModifiedBy>
  <dcterms:modified xsi:type="dcterms:W3CDTF">2009-12-07T08:54:00Z</dcterms:modified>
  <cp:revision>2</cp:revision>
  <dc:subject/>
  <dc:title/>
</cp:coreProperties>
</file>