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квітня в приміщенні бібліотеки - філія №19 ЦБС для дітей м. Львова за адресою вул. Симоненка,10 відбулося нагородження учасників та переможців конкурсу „Первоцвіти просять захисту”, що проводився АДЕО „Легіони Землі” спільно з зазначеною вище установою. Підбиття підсумків було приурочене до Всесвітнього Дня Землі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курсі взяли участь 203 учні з 26 шкіл м. Львова, а са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Школа „Первоцвіт”</w:t>
        <w:tab/>
        <w:tab/>
        <w:tab/>
        <w:t>– 24 учні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Ш №94 </w:t>
        <w:tab/>
        <w:tab/>
        <w:tab/>
        <w:tab/>
        <w:tab/>
        <w:t>– 23 учні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СШ №91 </w:t>
        <w:tab/>
        <w:tab/>
        <w:tab/>
        <w:tab/>
        <w:tab/>
        <w:t>– 16 учні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ЗСШ №46 </w:t>
        <w:tab/>
        <w:tab/>
        <w:tab/>
        <w:tab/>
        <w:tab/>
        <w:t>– 14 учні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СШ №97 </w:t>
        <w:tab/>
        <w:tab/>
        <w:tab/>
        <w:tab/>
        <w:tab/>
        <w:t>– 14 учні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СШ №83 </w:t>
        <w:tab/>
        <w:tab/>
        <w:tab/>
        <w:tab/>
        <w:tab/>
        <w:t>– 13 уч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Львівська правнича гімназія </w:t>
        <w:tab/>
        <w:tab/>
        <w:t>– 10 учні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СЗШ №29 </w:t>
        <w:tab/>
        <w:tab/>
        <w:tab/>
        <w:tab/>
        <w:tab/>
        <w:t>– 9 учні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СЗШ №82 </w:t>
        <w:tab/>
        <w:tab/>
        <w:tab/>
        <w:tab/>
        <w:tab/>
        <w:t>– 9 уч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ЗШ №99 </w:t>
        <w:tab/>
        <w:tab/>
        <w:tab/>
        <w:tab/>
        <w:t>– 9 уч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Ш „Надія” </w:t>
        <w:tab/>
        <w:tab/>
        <w:tab/>
        <w:tab/>
        <w:t>– 9 уч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ВК „Школа І ст – гімназія” </w:t>
        <w:tab/>
        <w:tab/>
        <w:t>– 8 учні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СШ №81 </w:t>
        <w:tab/>
        <w:tab/>
        <w:tab/>
        <w:tab/>
        <w:tab/>
        <w:t>– 7 уч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ВК ім. Симоненка </w:t>
        <w:tab/>
        <w:tab/>
        <w:tab/>
        <w:t xml:space="preserve">– 7 учні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СЗШ №22 </w:t>
        <w:tab/>
        <w:tab/>
        <w:tab/>
        <w:tab/>
        <w:t>– 5 уч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СЗШ №23 </w:t>
        <w:tab/>
        <w:tab/>
        <w:tab/>
        <w:tab/>
        <w:t>– 5 учні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ЗШ №45 </w:t>
        <w:tab/>
        <w:tab/>
        <w:tab/>
        <w:tab/>
        <w:tab/>
        <w:t>– 4 уч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СЗШ №57 </w:t>
        <w:tab/>
        <w:tab/>
        <w:tab/>
        <w:tab/>
        <w:t xml:space="preserve">– 4 учні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ЛЗШ №43 </w:t>
        <w:tab/>
        <w:tab/>
        <w:tab/>
        <w:tab/>
        <w:t>– 2 учні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СШ №52 </w:t>
        <w:tab/>
        <w:tab/>
        <w:tab/>
        <w:tab/>
        <w:tab/>
        <w:t>– 2 учн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ЗШ №65 </w:t>
        <w:tab/>
        <w:tab/>
        <w:tab/>
        <w:tab/>
        <w:t>– 2 учні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СШ №78 </w:t>
        <w:tab/>
        <w:tab/>
        <w:tab/>
        <w:tab/>
        <w:tab/>
        <w:t>– 2 учні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ЛМДЕНЦ </w:t>
        <w:tab/>
        <w:tab/>
        <w:tab/>
        <w:tab/>
        <w:t>– 2 учн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СЗШ №44 ім. Т.Шевченка </w:t>
        <w:tab/>
        <w:tab/>
        <w:t>– 1 учен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СШ №51 </w:t>
        <w:tab/>
        <w:tab/>
        <w:tab/>
        <w:tab/>
        <w:tab/>
        <w:t>– 1 у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СЗШ №92 </w:t>
        <w:tab/>
        <w:tab/>
        <w:tab/>
        <w:tab/>
        <w:t>– 1 у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можцями конкурсу стал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 малюнків та плакаті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 місце - Сімашко Аліна 2-Г клас СШ№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 місце - Кулинич Наталя 7-А клас СШ№78.</w:t>
      </w:r>
    </w:p>
    <w:p>
      <w:pPr>
        <w:pStyle w:val="Normal"/>
        <w:jc w:val="both"/>
        <w:rPr/>
      </w:pPr>
      <w:r>
        <w:rPr>
          <w:sz w:val="24"/>
          <w:szCs w:val="24"/>
        </w:rPr>
        <w:t>І місце - Башта Марта, Щуйко Оксана  11-А клас СЗШ №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І місце - Стефанишин Аня 4-А клас СШ№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І місце - Читайло Марта 7-Б клас СЗШ №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І місце - Мариношенко Анастасія 9-А клас СЗШ №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ІІ місце - Дмитрик Ольга 4-А кл. НВК „Школа І ст. – гімназія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ІІ місце - Соловйова Тетяна 7-Г клас ЗСШ №45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 фотограф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 місце - Валага Христина 6-А кл. СЗШ №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місце - Пакуш Василь 10 клас СШ №9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І місце - Пархуць Марія 6-А кл. СЗШ №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ІІ місце - Терналь Владислав 3-Б клас НВК ім. В.Симонен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 літературних творі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ІІ місце - Канафоцька Олександра 11-А кл. СЗШ №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ІІ місце - Субота Юлія 11-А кл. СЗШ №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ІІ місце - Жуков Віталій 7-А клас СЗШ №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ітаємо всіх переможців з перемогою, всім учасникам, як учням особисто так і шкільним колективам, виловлюємо подяку за активну участь у конкурс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рошуємо всіх учнів, як м. Львова та і області до участі у подальших конкурсах, що буде проводити наша організаці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оргкомітету конкурсу    В.Присту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журі конкурсу             Л.Муращи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39:00Z</dcterms:created>
  <dc:creator>Admin</dc:creator>
  <dc:description/>
  <cp:keywords/>
  <dc:language>en-US</dc:language>
  <cp:lastModifiedBy>Admin</cp:lastModifiedBy>
  <dcterms:modified xsi:type="dcterms:W3CDTF">2009-08-21T08:41:00Z</dcterms:modified>
  <cp:revision>2</cp:revision>
  <dc:subject/>
  <dc:title/>
</cp:coreProperties>
</file>