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СОЦІАЦІЯ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ДИТЯЧА   ЕКОЛОГІЧНА ОРГАНІЗАЦІ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ЛЕГІОНИ ЗЕМЛІ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333300"/>
        </w:rPr>
      </w:pPr>
      <w:r>
        <w:rPr>
          <w:color w:val="333300"/>
        </w:rPr>
        <w:object w:dxaOrig="228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45pt;height:192.7pt" filled="f" o:ole="">
            <v:imagedata r:id="rId3" o:title=""/>
          </v:shape>
          <o:OLEObject Type="Embed" ProgID="" ShapeID="ole_rId2" DrawAspect="Content" ObjectID="_678459527" r:id="rId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333300"/>
        </w:rPr>
      </w:pPr>
      <w:r>
        <w:rPr>
          <w:color w:val="3333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333300"/>
        </w:rPr>
      </w:pPr>
      <w:r>
        <w:rPr>
          <w:color w:val="3333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333300"/>
        </w:rPr>
      </w:pPr>
      <w:r>
        <w:rPr>
          <w:color w:val="3333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color w:val="333300"/>
          <w:sz w:val="52"/>
          <w:szCs w:val="52"/>
        </w:rPr>
      </w:pPr>
      <w:r>
        <w:rPr>
          <w:b/>
          <w:i/>
          <w:color w:val="333300"/>
          <w:sz w:val="52"/>
          <w:szCs w:val="52"/>
        </w:rPr>
        <w:t xml:space="preserve"> </w:t>
      </w:r>
      <w:r>
        <w:rPr>
          <w:b/>
          <w:i/>
          <w:color w:val="333300"/>
          <w:sz w:val="52"/>
          <w:szCs w:val="52"/>
        </w:rPr>
        <w:t>«Міжшкільний екологічний музей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color w:val="333300"/>
          <w:sz w:val="52"/>
          <w:szCs w:val="52"/>
        </w:rPr>
      </w:pPr>
      <w:r>
        <w:rPr>
          <w:b/>
          <w:i/>
          <w:color w:val="333300"/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Адреса: м. Льві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"/>
          <w:szCs w:val="2"/>
        </w:rPr>
      </w:pPr>
      <w:r>
        <w:rPr/>
        <w:t>вул.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4"/>
          <w:lang w:val="ru-RU"/>
        </w:rPr>
        <w:tab/>
      </w:r>
      <w:r>
        <w:rPr>
          <w:b/>
          <w:sz w:val="20"/>
          <w:szCs w:val="20"/>
        </w:rPr>
        <w:t>« В той час, коли його світ підходив до кінця так як і наш, Ной також склав перелік тварин. Ми за звичай уявляємо його стоячого на сходах, викрикую чого їх імена і викреслюю чого їх із списку. Сьогодні ми знову викреслюємо їх. Ми знову граємо давню драму Ноя, але, в противагу від оригіналу, як на плівці, що запущена в зворотній бік, тварини покидають ковче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Їх сліди тануть. Зачекайте. Зачекайте. Це важкий час. Не залишайте нас самих в світі, який ми знищили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ОТКИЙ ОПИ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ІЖШКІЛЬНОГО ЕКОЛОГІЧ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ЕЮ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Екологічна бібліоте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ідписні видання (газети, журн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закони, постанови уряду (щодо охорони природи)</w:t>
      </w:r>
    </w:p>
    <w:p>
      <w:pPr>
        <w:pStyle w:val="Normal"/>
        <w:rPr/>
      </w:pPr>
      <w:r>
        <w:rPr>
          <w:b/>
          <w:sz w:val="20"/>
          <w:szCs w:val="20"/>
        </w:rPr>
        <w:t>в) книги: методичні видання, інформаційні, художн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реферати, звіти по еко акціях (АДЕО «Легіони Землі» інші організації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Дитячі роботи екологічного зміс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лакати, малюн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фо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літературні твор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вироби з природного матеріал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Живий кут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росли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тварин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Гербарії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рослини (квіти, листки, стебла, коріння, насінн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рослин мутанті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Колекція тварин мутантів (новонароджених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Геологічна колекція (каміння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Ековідеоте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звіти по акці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навчальні прогр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документальні та художні філь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Екоудіоте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навчальні програми (лекції і т.д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голоси птахів, звірі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музичні твори з екологічним нахилом (пісні і.д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Стен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екологічна ситуація на Львівщині та Львов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еко ситуація на Україн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глобальні екологічні пробле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Екологічна лабораторія (мінімум найпростіших приладів)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ожливе проведення таких семінарів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факультативних уроків)</w:t>
      </w:r>
    </w:p>
    <w:p>
      <w:pPr>
        <w:pStyle w:val="Normal"/>
        <w:rPr/>
      </w:pPr>
      <w:r>
        <w:rPr>
          <w:b/>
          <w:i/>
          <w:sz w:val="21"/>
          <w:szCs w:val="21"/>
          <w:u w:val="single"/>
        </w:rPr>
        <w:t>Вересень. Жовтень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  <w:t>День знань (Екологічна освіта та виховання дітей). День працівників лісу (Лісові масиви Львівщини їх збереження та збільшення/зменшення). День м. Львова (Екологічна ситуація в м. Львові). Всесвітній День туризму (Еко туризм).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Листопад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Всесвітній День молоді (молодіжні екологічні рухи на Україні і в області). Право молоді на екологічно чисте середовище). «Прощавай осінь» (Проблеми спалювання листя у містах).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Грудень. Січень. Люти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День прав людини (Права людини на екологічно чисте навколишнє середовище). «Ополонка» (проблеми зимівлі риб і як їх вирішувати). «Годівниця» (Проблеми проживання птахів у зимовий період). «Збережемо ялинку» (Збереження лісових масивів у передріздвяний період). «Зима-97» (Зимівля тварин і у лісових масивах Львівщини).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Березень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«Зустріч птахів» (Допомога птахам, що повертаються з теплих країв). «Первоцвіт» (проблема збереження первоцвітів на Львівщині). «Мурашник» (Допомога мурашкам та їхній захист).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вітень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ab/>
        <w:t>«День геолога» (Геологія на Україні). Всесвітній день здоров’я (Проблеми збереження здоров’я підростаючого покоління і його взаємозв’язок з екологічною ситуацією на Україні). День Землі (Екологічні рухи на Україні і закордоном). День аварії на ЧАЕС (Альтернат-тивні джерела енергії та АЕС на Україні).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Травень. Червень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День матері (Материнство на Україні). День охорони навколишнього середовища (Екологічна ситуація на Львівщині та в Україні).</w:t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Липень. Серпень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Підготовка до літніх екологічних акцій та їх проведення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33:00Z</dcterms:created>
  <dc:creator>Пентиум</dc:creator>
  <dc:description/>
  <cp:keywords/>
  <dc:language>en-US</dc:language>
  <cp:lastModifiedBy>ВТВ</cp:lastModifiedBy>
  <cp:lastPrinted>2002-11-06T11:52:00Z</cp:lastPrinted>
  <dcterms:modified xsi:type="dcterms:W3CDTF">2010-01-31T11:44:00Z</dcterms:modified>
  <cp:revision>43</cp:revision>
  <dc:subject/>
  <dc:title/>
</cp:coreProperties>
</file>