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часників семінару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«Екоосвіта для збалансованого розвитку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. Львів (10.04.2011)</w:t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091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ПІБ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Уст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Міст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Олійник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Валенти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>Навчально-методичний центр освіти, методист з біології та екології, Львівська правнича гімназія, вчитель біології, учасник тренінгів, семінару з екологічної освіти у Польщ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Стрільчук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Тетя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Гімназія "Сихівська", учитель біології та екології, керівник РМО учителів біології Сихівського райо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Олійник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Джульєт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ССЗШ №75, учитель біології, керівник РМО учителів біології Залізничного райо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Руда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ле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>СЗШ №54, учитель біології, керівник РМО учителів Шевченківського району, керівник наукової екологічної роботи переможця міського етапу Всеукраїнської екологічної олімпі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ник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Лін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>ССЗШ «Надія», учитель біології, школа з поглибленим вивченням екології Франків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Нич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Григорі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СЗШ №29, учитель біології та екології,керівник РМО учителів Личаківського райо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Токарівська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Дарі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ССЗШ №28, учитель біології та екології, керівник РМО учителів біології Галицького райо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ранова Анастасія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нтр творчості дітей та юнацтва Галичини, керівник дитячого гуртка (туризм), Львівська міська громадська організація «Туристсько-спортивний клуб «Манівц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Львів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чук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>Наталі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>Завідуюча бібліотеки-філіалу №27 Центральної бібліотечної системи для дітей м. Льв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Матюшенко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Гали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авідувач відділу інформаційно-методичної роботи  </w:t>
            </w:r>
            <w:r>
              <w:rPr>
                <w:b/>
                <w:bCs/>
                <w:iCs/>
                <w:szCs w:val="28"/>
                <w:lang w:eastAsia="en-US"/>
              </w:rPr>
              <w:t>Львівського обласного центру еколого-натуралістичної  творчості учнівської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Муращик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арис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Завідуюча бібліотеки-філіалу №19 Центральної бібліотечної системи для дітей м. Львова. Партнер АДЕО «Легіони Земл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ашк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Наталі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>Вчитель біології Рудківцівської ЗОШ І-ІІст., (кваліфікаційна категорія «спеціаліст вищої категорії», «старший учитель», 22.10.1968р.н., педстаж 17 рок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Рудк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  <w:lang w:eastAsia="ar-SA"/>
              </w:rPr>
              <w:t>Островської Галин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ar-SA"/>
              </w:rPr>
              <w:t>Учитель географії та біології Пониквянської ЗОШ І-ІІІст. Бродів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ониква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Черкас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>Марі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8"/>
                <w:lang w:eastAsia="en-US"/>
              </w:rPr>
              <w:t>Вчитель біології СЗШ І-ІІ ст. с. Наконечне-І Яворів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Наконечн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Довгошия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Вікторі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>Вчитель біології Гвіздецької загальноосвітньої школи І-ІІІ ступенів Коломийського району Івано-Франківської області Дитяча громадська організація «Зелений сві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Гвіздець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Процай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Марі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8"/>
                <w:lang w:eastAsia="en-US"/>
              </w:rPr>
              <w:t>Вчитель географії Бродівської гімназії, керівник осередку АДЕО «Легіони Землі»  в м. Заболот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Заболот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Гладиш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Наталі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Вчитель біології СЗШ с. Волиця Сокальського району Льв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Волиця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юх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szCs w:val="28"/>
              </w:rPr>
              <w:t>Євгені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Заступник директора з НВР Новороздільського навчально-виховного комплексу «Лідер» гімназія – загальноосвітня школа І ступеня №1 з поглибленим вивченням англійської мов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Новий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  <w:lang w:eastAsia="en-US"/>
              </w:rPr>
              <w:t>Розділ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Дроняк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Анжел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Вчитель географії СЗШ №41 смт. Брюхови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  <w:lang w:eastAsia="en-US"/>
              </w:rPr>
              <w:t>Брюховичі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інчук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</w:rPr>
              <w:t xml:space="preserve">Галин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читель біології  ЧНВК № 13 </w:t>
            </w:r>
            <w:r>
              <w:rPr>
                <w:b/>
                <w:bCs/>
                <w:iCs/>
                <w:szCs w:val="28"/>
                <w:lang w:eastAsia="en-US"/>
              </w:rPr>
              <w:t>м. Червон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  <w:lang w:eastAsia="en-US"/>
              </w:rPr>
              <w:t>Червоноград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Кузнєцова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Ма’я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</w:rPr>
              <w:t xml:space="preserve">Директор громадської організації «Ресурсно-інформаційний центр з освіти сталого розвитку»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Івахів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Ган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рівник осередку АДЕО «Легіони Землі» в СЗШ №34 ім. М. Шашкевича, вчитель бі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Яніна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льг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рівник осередку АДЕО «Легіони Землі» в СЗШ №52 ім. Лобачевського, вчитель хім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Яремкович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Наталі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ерівник осередку АДЕО «Легіони Землі» в школа-ліцей «Оріяна», вчитель геогра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Львів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Приступа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Володими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лова Асоціації «Дитяча екологічна організація «Легіони Земл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 xml:space="preserve">Львів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284" w:footer="284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FC72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50:00Z</dcterms:created>
  <dc:creator>Генндадій</dc:creator>
  <dc:description/>
  <cp:keywords/>
  <dc:language>en-US</dc:language>
  <cp:lastModifiedBy>Admin</cp:lastModifiedBy>
  <cp:lastPrinted>2011-04-08T14:58:00Z</cp:lastPrinted>
  <dcterms:modified xsi:type="dcterms:W3CDTF">2011-07-01T06:53:00Z</dcterms:modified>
  <cp:revision>107</cp:revision>
  <dc:subject/>
  <dc:title/>
</cp:coreProperties>
</file>