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ОРГАНІЗ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зва організ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 Повна назва 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 Скорочена назва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Адр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 юридична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 фактична 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 створення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 повідомлення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 реєстрації 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ерівний орган (згідно Статуту) 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ізвище, ім’я та по-батькові, основне місце роботи та контактні дан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 голови організації 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 контактної особи від організації 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В чиїй структурі працює (станції юннатів, станції туристі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и, будинки дитячої творчості, ЖЕК, інше)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Статус (обласний, районний, інше)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Кількість членів організ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1 ді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2 молод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3 доросл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Мета та завдання організації (зі Статуту, прямо по текст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Проведені заходи (коротко)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 Проведені заходи в 2008-2009 р.р. (детально)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Інше (можете щось добавити)_________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29:00Z</dcterms:created>
  <dc:creator>ВТВ</dc:creator>
  <dc:description/>
  <cp:keywords/>
  <dc:language>en-US</dc:language>
  <cp:lastModifiedBy>ВТВ</cp:lastModifiedBy>
  <dcterms:modified xsi:type="dcterms:W3CDTF">2009-09-27T09:25:00Z</dcterms:modified>
  <cp:revision>5</cp:revision>
  <dc:subject/>
  <dc:title/>
</cp:coreProperties>
</file>