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УЧАСНИКІВ СЕМІНАР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>«Екологічна освіта для сталого розвитку – обмін кращими практиками»</w:t>
      </w:r>
    </w:p>
    <w:p>
      <w:pPr>
        <w:pStyle w:val="Normal"/>
        <w:jc w:val="center"/>
        <w:rPr/>
      </w:pPr>
      <w:r>
        <w:rPr>
          <w:b/>
          <w:lang w:val="uk-UA"/>
        </w:rPr>
        <w:t>Проект Обласної Екологічної Асоціації «Зелений рух Запоріжж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5 березня 2011 року, м. Сум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63"/>
        <w:gridCol w:w="5264"/>
        <w:gridCol w:w="4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 І Б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 установ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(контакти, </w:t>
            </w:r>
            <w:r>
              <w:rPr>
                <w:b/>
                <w:sz w:val="22"/>
                <w:lang w:val="en-US"/>
              </w:rPr>
              <w:t>E-mail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Лазоренко Олена Віталії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Ш №13 м. Суми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 біології, географії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лого-натуралістичний гурт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30, м.Суми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zosh</w:t>
            </w:r>
            <w:r>
              <w:rPr>
                <w:sz w:val="22"/>
                <w:lang w:val="uk-UA"/>
              </w:rPr>
              <w:t>132007@</w:t>
            </w:r>
            <w:r>
              <w:rPr>
                <w:sz w:val="22"/>
                <w:lang w:val="en-US"/>
              </w:rPr>
              <w:t>rambler</w:t>
            </w:r>
            <w:r>
              <w:rPr>
                <w:sz w:val="22"/>
                <w:lang w:val="uk-UA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убініна Світлана Борис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НТУМ, м.Суми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. метод. відділо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Суми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Харківська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довська Ніна Іван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НЗ №14 «Золотий півник», м.Суми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ховател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06, м.Суми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рокоф’єва,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Чернуха Людмила Олексії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Ш №15 м.Суми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Суми, вул.Пушкіна, 56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(0542) 61-11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стенко Анжела Віктор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СШК №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23, м.Суми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Л.Українки, 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леснік Тетяна Михайл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Ш №23 м.Сум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40034, м.Суми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сп.Лушпи,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дрик Ірина Олександр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Ш №11 м.Суми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 біологі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30, м.Суми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Шишкіна,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Юнак Світлана Сергії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епанівська ЗОШ І-ІІІ ст. №2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 географі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ський район, смт Степанівк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Центральна,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Шкрябинець Інна Михайл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 ЗОШ №2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 біологі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30, м.Суми, вул.Металургів, 7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22-22-5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zosh201@rambler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валенко Ірина Павл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 ССШ №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 біологі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40030, м.Суми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Кірова, 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цура Олена Миклаї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 ССШ №9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 біологі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24, м.Суми, вул.Даргомижського, 3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36-32-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Ліходєєва Ольга Михайл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Ш №4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 біологі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00, м. Суми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Петропавлівська, 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алашник Людмила Федор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Ш №2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 початкових класів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40007, м.Суми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Котовського, 3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osh</w:t>
              </w:r>
              <w:r>
                <w:rPr>
                  <w:rStyle w:val="InternetLink"/>
                  <w:sz w:val="22"/>
                </w:rPr>
                <w:t>21</w:t>
              </w:r>
              <w:r>
                <w:rPr>
                  <w:rStyle w:val="InternetLink"/>
                  <w:sz w:val="22"/>
                  <w:lang w:val="en-US"/>
                </w:rPr>
                <w:t>sumy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оменко Лючія Володимир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Ш №2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 початкових класів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горна Олена Анатолії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 ССШ №25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 початкових класі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13, м.Суми, вул.Декабристів, 8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62-37-46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zosh2</w:t>
              </w:r>
              <w:r>
                <w:rPr>
                  <w:rStyle w:val="InternetLink"/>
                  <w:sz w:val="22"/>
                  <w:lang w:val="uk-UA"/>
                </w:rPr>
                <w:t>5</w:t>
              </w:r>
              <w:r>
                <w:rPr>
                  <w:rStyle w:val="InternetLink"/>
                  <w:sz w:val="22"/>
                  <w:lang w:val="en-US"/>
                </w:rPr>
                <w:t>@rambler.ru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Чмеленко Віта Володимир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Ш №5, вчитель географії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лонтерська група «Зелений стяг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40010, м.Суми, вул.Доватора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25-00-7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E-mail:</w:t>
            </w:r>
            <w:r>
              <w:rPr>
                <w:sz w:val="22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lang w:val="en-US"/>
                </w:rPr>
                <w:t>zastupnikvr_5shkola@ukr.net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естеренко Юлія Олександр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Ш №1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 географії, біологі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30,м.Суми, вул.Охтирська,19/3, кв.43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22-36-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удояр Тетяна Іван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 ССШ№1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 біологі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40011, м.Суми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 Новомістенська, 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лобородько Наталія Віктор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формаційно-методичний цент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Суми, вул.Прокоф’єва, 24Б, кв.46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. 095-82-64-9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овк Світлана Олексії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 СЗОШ № 4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читель географі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Суми, вул.. Кірова,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лляшенко В’ячеслав Юрійович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. голови ради ДНЕЦ «Романтик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Суми, вул.Супруна, 6, кв.5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  <w:r>
              <w:rPr>
                <w:sz w:val="22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lang w:val="en-US"/>
                </w:rPr>
                <w:t>centr@romantic.sumy.ua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улат Тетяна В’ячеславівн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рівник учбового проекту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Зелений ліцей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.Леваневського, 8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h201@rambler.ru" TargetMode="External"/><Relationship Id="rId3" Type="http://schemas.openxmlformats.org/officeDocument/2006/relationships/hyperlink" Target="mailto:zosh21sumy@rambler.ru" TargetMode="External"/><Relationship Id="rId4" Type="http://schemas.openxmlformats.org/officeDocument/2006/relationships/hyperlink" Target="mailto:zosh25@rambler.ru" TargetMode="External"/><Relationship Id="rId5" Type="http://schemas.openxmlformats.org/officeDocument/2006/relationships/hyperlink" Target="mailto:zastupnikvr_5shkola@ukr.net" TargetMode="External"/><Relationship Id="rId6" Type="http://schemas.openxmlformats.org/officeDocument/2006/relationships/hyperlink" Target="mailto:centr@romantic.sumy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3:00Z</dcterms:created>
  <dc:creator>computer</dc:creator>
  <dc:description/>
  <cp:keywords/>
  <dc:language>en-US</dc:language>
  <cp:lastModifiedBy>IT</cp:lastModifiedBy>
  <dcterms:modified xsi:type="dcterms:W3CDTF">2011-03-31T17:25:00Z</dcterms:modified>
  <cp:revision>4</cp:revision>
  <dc:subject/>
  <dc:title>СПИСОК УЧАСНИКІВ СЕМІНАРУ</dc:title>
</cp:coreProperties>
</file>